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XVI, Ediţie nouă, Nr. 20      HOTĂRÂRI, ORDINE, DISPOZIŢII      </w:t>
        <w:tab/>
        <w:t xml:space="preserve">      11 april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COMUNEI REBRIŞ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</w:rPr>
        <w:t xml:space="preserve">Hotărârea nr. 6 din 30.III.2007 </w:t>
      </w:r>
      <w:r>
        <w:rPr>
          <w:rFonts w:cs="Arial" w:ascii="Arial" w:hAnsi="Arial"/>
          <w:b w:val="false"/>
        </w:rPr>
        <w:t xml:space="preserve">privind aprobarea Programului d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ăsuri – acţiuni gospodărirea şi salubrizarea localităţii Rebrişoara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 anul 2007 ……………………………………………………………………………</w:t>
        <w:tab/>
        <w:t>2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2. </w:t>
        <w:tab/>
      </w:r>
      <w:r>
        <w:rPr>
          <w:rFonts w:cs="Arial" w:ascii="Arial" w:hAnsi="Arial"/>
        </w:rPr>
        <w:t>Hotărârea nr. 7 din 30.III.2007</w:t>
      </w:r>
      <w:r>
        <w:rPr>
          <w:rFonts w:cs="Arial" w:ascii="Arial" w:hAnsi="Arial"/>
          <w:b w:val="false"/>
        </w:rPr>
        <w:t xml:space="preserve"> privind aprobarea Contului de execuţie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getară a Consiliului Local Rebrişoara pe anul 2006 ……………………………..</w:t>
        <w:tab/>
        <w:t>3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4-16T06:33:00Z</dcterms:modified>
  <cp:revision>61</cp:revision>
  <dc:subject/>
  <dc:title>ANUL XIV, Ediţie nouă, Nr</dc:title>
</cp:coreProperties>
</file>